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декс Алтайского края о выборах и референду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связи с динамикой федерального законодательства и направлен на дальнейшее совершенствование законодательства региона о выборах и референду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ен ряд изменений, связанных с различными этапами организации избир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Положения законодательства приведены в соответствие с правовой позицией Конституционного Суда РФ в части допущенных ошибок и опечаток </w:t>
      </w:r>
      <w:r>
        <w:rPr>
          <w:sz w:val="28"/>
          <w:szCs w:val="28"/>
        </w:rPr>
        <w:t>в оформлении представленных в избирательную комиссию документов в отношении отдельного кандидата, не позволяющих достоверно определить гражданина, выдвинутого в соответствующем одномандатном (многомандатном) избирательном округе. Указанные ошибки и опечатки являются основанием для исключения организующей выборы избирательной комиссией соответствующего кандидата из списка кандидатов по одномандатным (многомандатным) избирательным округам до его за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предусматриваются изменения, касающиеся установления ограничений для лиц, включенных в реестр иностранных агентов, на замещение выборных должностей в органах публичной власти, а также иные новеллы, подготовленные по итогам мониторинга практики проведения избирательных камп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пример, устанавливается, что кандидат обязан к моменту представления документов, необходимых для регистрации кандидата, списка кандидатов, прекратить статус иностранного агента. Несоблюдение указанного требования является основанием для отказа в регистрации кандидата, исключения кандидата из заверенного списка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едусматривается, что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, не могут быть доверенными лицами, уполномоченными представителями кандидатов, избирательных объединений, а также не могут быть назначены наблюд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ц, причастных к деятельности экстремистской или террористической организации, распространяется запрет вносить пожертвования в избирательные фонды кандидатов, зарегистрированных кандидатов, избирательных объединений, в фонды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ется порядок голосования избирателей, которые находятся в местах содержания под стражей подозреваемых и обвиняемых за пределами соответствующего избирательного округа. </w:t>
      </w:r>
    </w:p>
    <w:p>
      <w:pPr>
        <w:pStyle w:val="Style19"/>
        <w:shd w:fill="FDFDFD" w:val="clear"/>
        <w:spacing w:before="0" w:after="0"/>
        <w:ind w:firstLine="851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есенными изменениями установлены предельные размеры расходования средств избирательных фондов, которое может осуществляться до регистрации кандидата (на региональных и местных выборах он составит 30 % от предельного размера избирательного 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Также сокращены сроки подачи заявок на аккредитацию представителей СМИ и на опубликование опросов общественного мнения. Изменения коснулись формы и порядка представления списков наблю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необходимо внести в Кодекс Алтайского края о выборах и референду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носится ряд изменений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Избирательной комиссии Алтай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А. Голобородь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ind w:left="-564"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Г. Суворов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2:00Z</dcterms:created>
  <dc:creator>Comp</dc:creator>
  <dc:description/>
  <cp:keywords/>
  <dc:language>en-US</dc:language>
  <cp:lastModifiedBy>Китновская Ольга Валерьевна</cp:lastModifiedBy>
  <cp:lastPrinted>2023-03-09T09:30:00Z</cp:lastPrinted>
  <dcterms:modified xsi:type="dcterms:W3CDTF">2024-05-20T04:00:00Z</dcterms:modified>
  <cp:revision>47</cp:revision>
  <dc:subject/>
  <dc:title>Принципиальные изменения в Кодексе</dc:title>
</cp:coreProperties>
</file>